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Generar oportunamente la información financiera requerida por los diferentes clientes de la institu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la realización de los registros contables, y termina con la generación de la información financiera del perío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Registro Contab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uar registro contable en cada dependen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epend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justes Contab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respectivos ajustes contables con base en las conciliac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a Cont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rar período contab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uar el cierre contable mens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a Contador y contador auxil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Estados financier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Estados Financieros del 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a Cont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ados financieros firmados y publicad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  según ley de archiv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presupuesto y contadora auxil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reto 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CP610.1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dos Financiero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abilidad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ado de la actividad económica y soci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abilidad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alance gener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 contabilidad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ío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4.9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37968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GENERACION DE INFORMACION CONTABLE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  <w:r>
      <w:rPr>
        <w:rFonts w:cs="Arial" w:ascii="Arial" w:hAnsi="Arial"/>
        <w:sz w:val="20"/>
        <w:szCs w:val="20"/>
      </w:rPr>
      <w:t>DECRETO 4444 de 199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29:00Z</dcterms:created>
  <dc:creator>planeacion</dc:creator>
  <dc:description/>
  <cp:keywords/>
  <dc:language>en-US</dc:language>
  <cp:lastModifiedBy>usuario</cp:lastModifiedBy>
  <cp:lastPrinted>2014-03-15T13:38:00Z</cp:lastPrinted>
  <dcterms:modified xsi:type="dcterms:W3CDTF">2015-03-04T14:33:00Z</dcterms:modified>
  <cp:revision>29</cp:revision>
  <dc:subject/>
  <dc:title>No</dc:title>
</cp:coreProperties>
</file>